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ЕСПУБЛИКИ ТАТАРСТАН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 ДЕТСКОГО ТВОРЧЕСТВ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ТАНЫШ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а на заседании                                                                                                                  «Утверждаю»                                     </w:t>
      </w:r>
    </w:p>
    <w:p>
      <w:pPr>
        <w:pStyle w:val="Style18"/>
        <w:tabs>
          <w:tab w:val="clear" w:pos="708"/>
          <w:tab w:val="left" w:pos="6270" w:leader="none"/>
          <w:tab w:val="left" w:pos="666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ого (педагогического) совета</w:t>
        <w:tab/>
        <w:t>И.О. директора  МБО ДО ЦДТ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№ ____                                                                                                       ____________ Галиева  А.Х.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 ___ »  __________ 20___   года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« ___ » _________ 20 ___года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Е РУЧКИ»</w:t>
      </w:r>
    </w:p>
    <w:p>
      <w:pPr>
        <w:pStyle w:val="Normal"/>
        <w:tabs>
          <w:tab w:val="clear" w:pos="708"/>
          <w:tab w:val="left" w:pos="2676" w:leader="none"/>
          <w:tab w:val="center" w:pos="5173" w:leader="none"/>
          <w:tab w:val="left" w:pos="75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дистанционных образовательных технологий</w:t>
      </w:r>
    </w:p>
    <w:p>
      <w:pPr>
        <w:pStyle w:val="Normal"/>
        <w:tabs>
          <w:tab w:val="clear" w:pos="708"/>
          <w:tab w:val="left" w:pos="2676" w:leader="none"/>
          <w:tab w:val="center" w:pos="5173" w:leader="none"/>
          <w:tab w:val="left" w:pos="75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художественно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: 7-16 л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зуллина Гульшат Хавиловн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</w:t>
      </w:r>
    </w:p>
    <w:p>
      <w:pPr>
        <w:pStyle w:val="Style18"/>
        <w:tabs>
          <w:tab w:val="clear" w:pos="708"/>
          <w:tab w:val="left" w:pos="6053" w:leader="none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образования 1 категории</w:t>
      </w:r>
    </w:p>
    <w:p>
      <w:pPr>
        <w:pStyle w:val="Normal"/>
        <w:tabs>
          <w:tab w:val="clear" w:pos="708"/>
          <w:tab w:val="left" w:pos="3180" w:leader="none"/>
          <w:tab w:val="center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ныш 2021</w:t>
      </w:r>
    </w:p>
    <w:p>
      <w:pPr>
        <w:pStyle w:val="Normal"/>
        <w:tabs>
          <w:tab w:val="clear" w:pos="708"/>
          <w:tab w:val="left" w:pos="1590" w:leader="none"/>
          <w:tab w:val="left" w:pos="3932" w:leader="none"/>
          <w:tab w:val="center" w:pos="4678" w:leader="none"/>
        </w:tabs>
        <w:jc w:val="center"/>
        <w:rPr/>
      </w:pPr>
      <w:r>
        <w:rPr/>
        <w:t>Информационная карта образовательной программ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43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ind w:left="1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ая организац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 образования «Центр детского творчества» Актанышского муниципального района Республики Татарст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ind w:left="332" w:hanging="12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лное название программ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Style18"/>
              <w:tabs>
                <w:tab w:val="clear" w:pos="708"/>
                <w:tab w:val="center" w:pos="26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ручки» с применением дистанционных образовательных технологий.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ind w:left="219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правленность программ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дожествен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ind w:left="2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едения о разработщик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О, должнос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азуллина Гульшат Хавиловна, </w:t>
            </w:r>
          </w:p>
          <w:p>
            <w:pPr>
              <w:pStyle w:val="Style18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едения о программ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ок реал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зраст обучающих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-16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рактеристика программы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58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п программы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58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 программы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58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нцип проектирования программы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58" w:leader="none"/>
              </w:tabs>
              <w:spacing w:before="0" w:after="200"/>
              <w:ind w:left="558" w:hanging="19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а организации содержания и учебного процес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полнительная общеобразовате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развивающ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уровнев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ду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ль программ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риемам вязания крючком и технике выполнения изделий,  подготовить воспитанников профессиональному самоопределению,  стимулировать творческую деятельность одаренных дет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модул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овый уров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ы и методы  образовательной деятельнос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иды занят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определяются содержанием программы и могут предусматривать лекции, практические и семинарские занятия, круглые столы, мастер-классы, мастерские, деловые и ролевые игры, тренинги, выездные тематические занятия, выполнение самостоятельной работы, выставки, творческие отчеты, конкурсы и другие виды учебных занятий и учебных работ. При реализации данной образовательной программы используются следующ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буче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словесные, наглядные, практическ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7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ы мониторинга результативнос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ходной контроль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омежуточный контрол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Итоговый контроль 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8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зультативность реализации программы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обучения по данной Программе дети должн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язания, основы цветоведения,  вязание по кругу,  технику выполнения игрушек, цветов и цветочных композиций, , изделий «на себ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ть свои игрушки на основе полученных знаний систематизировать и обобщать опыт вязания крючком цветов и цветочных композиций,  создавать новые художественные и композиционные работы, тем самым, развивая свои творческие возмож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бразцы вязания для расчета пете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выполнять издел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делия в натуральную величин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, усвоенные приемы и правила техники вязания на практи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обрести навык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свои знания в практической деятельности и повседневной жизн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9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 утверждения и последней корректировки программ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.08.202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цензент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ева А.Х.- зав.учебного отдела ЦДТ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записка </w:t>
      </w:r>
    </w:p>
    <w:p>
      <w:pPr>
        <w:pStyle w:val="Style18"/>
        <w:jc w:val="both"/>
        <w:rPr/>
      </w:pPr>
      <w:r>
        <w:rPr>
          <w:b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Вязание крючком – это вид декоративно-прикладного искусства, известный с древних времен. Веками отточенное мастерство вязания крючком актуально и по сей день. Этот вид декоративно-прикладного творчества популярен и любим во всем мир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язание крючком – это создание нужных практичных вещей, это занятый досуг, эстетическое наслаждение творчеством, это культура, которая пришла к нам от предков и которую надо хранить и развивать, радуя себя и окружающи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я вязанием благотворно влияют на развитие детской фантазии,  пробуждают заложенное в человеке от природы чувство прекрасного, развивают творческие способности. Умение изготовить своими руками модную и красивую вещь помогает детям самоутвердиться в глазах сверстников, что особенно важно в период нравственного становления личности подростка сначала в детском объединении, а затем и в окружающем мир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ь внутренний мир человека проявляется в деятельности и общении. Ни для кого не секрет, что у детей в повседневном общении случаются недоразумения, ссоры,  конфликты, как со сверстниками, так и со взрослыми. Именно в общении ребенок взрослеет, формируется его характер в лучшую или худшую сторо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нятиях воспитанники не только достигают высоких результатов в вязании, но и учатся общению, учатся развивать в себе положительные черты и искоренять отрицательные, давать нравственную оценку своим поступкам, стремятся к достижению нравственного совершенства, т.е. работают над соб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в объединении художественно -эстетического направления представляет большие возможности для  профессиональной ориентации воспитанников, где они получают не только первые навыки мастерства, но и первое представление об истинной красоте народного искусства, неутомительном труде и талантливости татарского народа. Обществу нужны люди таких профессий, как художники и мастера в трикотажном производстве, по кружевоплетению, мастера ручного художественного вязания, художники-дизайнеры, модельеры.</w:t>
      </w:r>
    </w:p>
    <w:p>
      <w:pPr>
        <w:pStyle w:val="Style18"/>
        <w:jc w:val="both"/>
        <w:rPr/>
      </w:pPr>
      <w:r>
        <w:rPr/>
        <w:tab/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- </w:t>
      </w:r>
      <w:r>
        <w:rPr>
          <w:rFonts w:cs="Times New Roman" w:ascii="Times New Roman" w:hAnsi="Times New Roman"/>
          <w:sz w:val="28"/>
          <w:szCs w:val="28"/>
          <w:lang w:val="tt-RU"/>
        </w:rPr>
        <w:t>художественная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программы :</w:t>
      </w:r>
    </w:p>
    <w:p>
      <w:pPr>
        <w:pStyle w:val="Default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Конвенция ООН о правах ребенк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Федеральный Закон «Об образовании в Российской Федерации» от 29.12.2012 N 273-ФЗ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Государственная программа Российской Федерации «Развитие образования» на 2013-2020 год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Санитарно-эпидемиологические правила и нормативы СанПиН 2.4.4.3172-14 (Зарегистрировано в Минюсте России 20 августа 2014 г. N 33660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Концепция развития дополнительного образования детей на 2014-2020 гг. (Утверждена Распоряжением Правительства РФ № 1726-р 4 сентября 2014 г.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Письмо Министерства образования и науки РФ от 18.11.2015 г. «О направлении Методических рекомендаций по проектированию дополнительных общеразвивающих программ (включая разноуровневые)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Стратегия развития воспитания обучающихся в Республике Татарстан на 2015-2025 год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Устав МБОУ ДО «Центр детского творчесва» Актанышского муниципального района Республики Татарстан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, что ручное вязание-это не только один из самых мобильных видов прикладного искусства, но и едва ли не самый доступный и популярный. Не смотря на то, что техника ручного вязания и приемы вязки неизменны, в этом виде рукоделия заложены большие возможности для обновления и создания вещей в соответствии с модными направлениями. Крючок способен поистине творить чудеса, превращая старые вещи в новые или обновляя, делать их более модными. Ручному вязанию, как и всякому ремеслу нужно учиться. Необходимо учиться способам владения крючком, овладевать технологиями вязания, плетения и т. п. для того чтобы своими руками создавать желаемую вещь. Это может быть декоративная вещь, предмет обихода, одежда. Ручное вязание — это целая наука народного мастерства. Эту науку можно постичь в учреждениях дополнительного образования. Объединение «Волшебные ручки» успешно реализует социальный заказ по художественному направлению посредством изучения основ вязания крючком 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особенности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ят в том, что традиционный школьный курс по предмету «Технология» не позволяет обучающимся в полной мере освоить и изучить основы вязания крючком . Данная образовательная  общеразвивающая программа даёт возможность восполнить пробелы в художественном образовании обучающихся, в особенности в плане приобретения ими практических навыков работы с крючком; способствует лучшему восприятию произведений, изделий декоративно – прикладного искусства, повышению общего уровня нравственно – эстетической культуры личност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 xml:space="preserve">Цель– </w:t>
      </w:r>
      <w:r>
        <w:rPr>
          <w:sz w:val="28"/>
          <w:szCs w:val="28"/>
        </w:rPr>
        <w:t>обучить приемам вязания крючком и технике выполнения изделий,  подготовить воспитанников профессиональному самоопределению,  стимулировать творческую деятельность одаренных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достижения поставленной цели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четко выполнять основные приемы вяз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технические навыки и приемы в выполнении вязаных издел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свободному пользованию схемами из журналов по вяза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му отношению к используемым материал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именять полученные знания на практик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культуре своей Родины, к истокам народного творчества, эстетическое отношение к действи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, аккуратность, усидчивость, терпение, умение довести начатое дело до конц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взаимоотнош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, эстетический и художественный вку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и нравственного совершенствования своей лич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учение по данной Программе способств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аптации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 к постоянно меняющимся социально-экономическим условиям, подготовке к самостоятельной жизни в современном мире, а так же профессиональному самоопределени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бучаясь по настоящей Программе, воспитанники приобретают углубленные знания и умения по данному виду твор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гуманизации дополнительного образования выдвигают на первый план в трудовом обучении вопросы, связанные с формированием культуры личности ребёнка во всех проявлениях: культура труда, общения, мышления, потребностей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 труда проявляется в том, как обучающийся готовит рабочее место, соблюдает ли порядок на рабочем столе во время занятия, правильно ли пользуется инструментами с учётом правил безопасности работы с ни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о ли расходует материал и время при изготовлении изделия, способен ли обеспечить высокое качество выполняемой работы, эстетично оформлять издел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ее место для вязания должно быть хорошо освещено, причём св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ен падать на работу с левой стороны. Сидеть надо прямо, касаясь корпусом спинки стула. Расстояние от глаз до работы не должно быть меньше 35-40 см, чтобы не развивалась близорукость и в глаза не попадали частички шерсти. Реализация поставленных целей и задач осуществляется через работу с детьми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язание крюч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бинированная вяз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ёмные игруш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оративные и ажурные салфетки и па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ные аксессуа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вид декоративно-прикладного творчества взаимодополняем, направлен на развитие воображения и фантазии детей, на привитие эстетического вкуса. Виды рукоделия объединены с учётом трудоёмкости, технологической сл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жным условием реализации целей и задач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тимальное сочетание практических и теоретических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изученного материала в создании и изготовлении издел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ворчество детей, родителей и педагогов, в совместном прове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ков, помощь детям при подборе материала к занят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тование возрастных групп, что способствует развит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ых взаимоотношений и взаимопомощи.</w:t>
      </w:r>
    </w:p>
    <w:p>
      <w:pPr>
        <w:pStyle w:val="TextBodyIndent"/>
        <w:spacing w:lineRule="auto" w:line="360" w:before="0" w:after="0"/>
        <w:ind w:left="0" w:firstLine="69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ат программы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ограмма предназначена для учащихся 7-16 лет и рассчитана на 2 года обучения. </w:t>
      </w:r>
      <w:r>
        <w:rPr>
          <w:rFonts w:cs="Times New Roman" w:ascii="Times New Roman" w:hAnsi="Times New Roman"/>
          <w:sz w:val="28"/>
          <w:szCs w:val="28"/>
        </w:rPr>
        <w:t xml:space="preserve"> Для данного возраста характерны стремления к самовыражению, к общению со сверстниками, желанию получить новые знания по ручному рукоделию и изготовить изделия и аксессуары для себя и своих близких. Занятия проводятся в группах, звеньях и индивидуально, сочетая принцип группового обучения с индивидуальным подходом. Условия набора детей в коллектив: принимаются все желающие. На</w:t>
        <w:softHyphen/>
        <w:t>полняемость в группах составляет: первый год обучения — 10 чело</w:t>
        <w:softHyphen/>
        <w:t xml:space="preserve">век; второй год обучения — 10 человек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в объединение проводится без отбора обучающихся по наличию    специальных способност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программы.</w:t>
      </w:r>
      <w:r>
        <w:rPr>
          <w:rFonts w:cs="Times New Roman" w:ascii="Times New Roman" w:hAnsi="Times New Roman"/>
          <w:sz w:val="28"/>
          <w:szCs w:val="28"/>
        </w:rPr>
        <w:t xml:space="preserve"> Сроки реализации данной Программы разбиты на этапы освоения по годам обуч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ознакомительный, «Введение в технику вязания крючком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художественно развивающий, «Искусство вязания крючком»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ассчитана на 2  года обучения. 1 год обучения — 234 часа;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год обучения – 273 ча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организации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(индивидуальные, групповые и т.д.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иды занят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грамме определяются содержанием программы и могут предусматривать лекции(теория), практические и семинарские занятия, круглые столы, мастер-классы, мастерские, игры, тренинги, выездные тематические занятия, выполнение самостоятельной работы, выставки, конкурсы, викторины, экскурсии, анкетирование, творческие отчеты, соревнования и другие виды учебных занятий и учебных рабо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занятий учитыва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знаний, умений и навыков воспитаннико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оспитанн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активн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ндивидуальные особен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амяти, мышления и познавательные интерес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предмет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ой  основой Стандарта является системно - деятельностный подход, который обеспечивает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отовности обучающихся  к саморазвитию и непрерывном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ю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ую учебно-познавательную деятельность  обучающихс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ение образовательного процесса с учётом индивидуальных, возрастных, психологических, физиологических особенностей и здоровья обучающихся.       </w:t>
      </w:r>
    </w:p>
    <w:p>
      <w:pPr>
        <w:pStyle w:val="Style18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ab/>
        <w:t>Срок освоения программы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33"/>
        <w:gridCol w:w="1722"/>
        <w:gridCol w:w="198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9 лет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гр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 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гр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жим занят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ервого года обучения рассчитана на 234 часа -1 г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в группе 10 челове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: 7-9 лет.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объединения в первой группе – 3 раза в неделю по 2 часа в день с перерывом 10 минут через каждые 40 минут с обязательным проведением физкультминут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торого года обучения рассчитана на 273 часа во 2 гр 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10-16 лет занимаются во второй группе по 2-3 часа в день: 3 раза в неделю по 40 минут с перерывом 10минут через каждые 40 минут с обязательным проведением физкультминуто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в группе 10 челове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на кружковую работу с элементами дистанционного обучения отведен 2 часа в недел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ланируемые результаты освоения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Style18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довлетворение индивидуальных запросов обучающихся; </w:t>
      </w:r>
    </w:p>
    <w:p>
      <w:pPr>
        <w:pStyle w:val="Style18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образовательную, общекультурную составляющую данной ступени общего образования; </w:t>
      </w:r>
    </w:p>
    <w:p>
      <w:pPr>
        <w:pStyle w:val="Style18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и обучающихся, их познавательных  интересов, интеллектуальной и ценностно-смысловой сфе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Style18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еспечение профессиональной ориентации обучающихся.</w:t>
      </w:r>
    </w:p>
    <w:p>
      <w:pPr>
        <w:pStyle w:val="Style18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 и предметные результаты 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личност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метапредмет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предмет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 освоения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 должны отраж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своения основной образовате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ы отра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rFonts w:cs="Times New Roman" w:ascii="Times New Roman" w:hAnsi="Times New Roman"/>
          <w:sz w:val="28"/>
          <w:szCs w:val="28"/>
        </w:rPr>
        <w:t>; самостоятельно осуществлять, контролировать и коррект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владение навыками познавательной, учебно-</w:t>
      </w:r>
      <w:r>
        <w:rPr>
          <w:rFonts w:cs="Times New Roman" w:ascii="Times New Roman" w:hAnsi="Times New Roman"/>
          <w:sz w:val="28"/>
          <w:szCs w:val="28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мение определять назначение и функции различных социальных институтов;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по данной Программе воспитанники должны 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сновные приемы вязания, основы цветоведения ,  вязание по кругу,  технику выполнения игрушек, цветов и цветочных композиций, , изделий «на себя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строения выкройки для вязаного издел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зать свои игрушки на основе полученных знан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обобщать опыт вязания крючком цветов и цветочных композиций,  создавать новые художественные и композиционные работы, тем самым, развивая свои творческие возмож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образцы вязания для расчета петел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выполнять издел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делия в натуральную величин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, усвоенные приемы и правила техники вязания на практи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брести навык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именять свои знания в практической деятельности и повседневной жизни.</w:t>
      </w:r>
    </w:p>
    <w:p>
      <w:pPr>
        <w:pStyle w:val="Style18"/>
        <w:tabs>
          <w:tab w:val="clear" w:pos="708"/>
          <w:tab w:val="left" w:pos="79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795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ы подведения итогов реализаци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формы контроля ЗУН воспитанников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ходной контроль – </w:t>
      </w:r>
      <w:r>
        <w:rPr>
          <w:rFonts w:cs="Times New Roman" w:ascii="Times New Roman" w:hAnsi="Times New Roman"/>
          <w:sz w:val="28"/>
          <w:szCs w:val="28"/>
        </w:rPr>
        <w:t>собеседование, анкетирование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– проверка усвоения и оценка результатов каждого занятия. Беседы в форме «вопрос – ответ», самостоятельная работа, беседы с элементами викторины, конкурсные программы, контрольные задания, тестирование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тоговый (проводится накануне перевода на следующую ступень обучения)</w:t>
      </w:r>
      <w:r>
        <w:rPr>
          <w:rFonts w:cs="Times New Roman" w:ascii="Times New Roman" w:hAnsi="Times New Roman"/>
          <w:sz w:val="28"/>
          <w:szCs w:val="28"/>
        </w:rPr>
        <w:t xml:space="preserve"> – основная форма подведения итогов обучения; участие в районных, областных и Всероссийских выставках, а так же зачетная работа по заданной теме или по выбор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рганизации контроля.</w:t>
      </w:r>
    </w:p>
    <w:p>
      <w:pPr>
        <w:pStyle w:val="Style18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</w:t>
      </w:r>
    </w:p>
    <w:p>
      <w:pPr>
        <w:pStyle w:val="Style18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</w:t>
      </w:r>
    </w:p>
    <w:p>
      <w:pPr>
        <w:pStyle w:val="Style18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</w:t>
      </w:r>
    </w:p>
    <w:p>
      <w:pPr>
        <w:pStyle w:val="Style18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: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( ЦДТ, музеи, районные)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ыявления, фиксации и предъявления результатов:</w:t>
      </w:r>
    </w:p>
    <w:p>
      <w:pPr>
        <w:pStyle w:val="Style20"/>
        <w:shd w:fill="FFFFFF" w:val="clear"/>
        <w:spacing w:before="0" w:after="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8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пектр способов и форм выявления результ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14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пектр способов и форм фиксации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2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пектр способов и форм предъявления результатов</w:t>
            </w:r>
          </w:p>
        </w:tc>
      </w:tr>
      <w:tr>
        <w:trPr>
          <w:trHeight w:val="1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, наблюде</w:t>
              <w:softHyphen/>
              <w:t>ние</w:t>
            </w:r>
          </w:p>
          <w:p>
            <w:pPr>
              <w:pStyle w:val="Style20"/>
              <w:shd w:fill="FFFFFF" w:val="clear"/>
              <w:spacing w:before="0" w:after="0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</w:t>
              <w:softHyphen/>
              <w:t>тия</w:t>
            </w:r>
          </w:p>
          <w:p>
            <w:pPr>
              <w:pStyle w:val="Style20"/>
              <w:shd w:fill="FFFFFF" w:val="clear"/>
              <w:spacing w:before="0" w:after="0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, фестивали, </w:t>
            </w:r>
          </w:p>
          <w:p>
            <w:pPr>
              <w:pStyle w:val="Style20"/>
              <w:shd w:fill="FFFFFF" w:val="clear"/>
              <w:spacing w:before="0" w:after="0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соревнования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е и итоговые занятия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мероприятий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выполнения про</w:t>
              <w:softHyphen/>
              <w:t>грамм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уча</w:t>
              <w:softHyphen/>
              <w:t>стия детей в мероприяти</w:t>
              <w:softHyphen/>
              <w:t xml:space="preserve">ях, в социально-значимой деятельности 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мооценка учащихся 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ная аттестация</w:t>
            </w:r>
          </w:p>
          <w:p>
            <w:pPr>
              <w:pStyle w:val="Style20"/>
              <w:shd w:fill="FFFFFF" w:val="clear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обучение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1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  <w:p>
            <w:pPr>
              <w:pStyle w:val="Style20"/>
              <w:shd w:fill="FFFFFF" w:val="clear"/>
              <w:spacing w:before="0" w:after="0"/>
              <w:ind w:firstLine="1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  <w:p>
            <w:pPr>
              <w:pStyle w:val="Style20"/>
              <w:shd w:fill="FFFFFF" w:val="clear"/>
              <w:spacing w:before="0" w:after="0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работы</w:t>
            </w:r>
          </w:p>
          <w:p>
            <w:pPr>
              <w:pStyle w:val="Style20"/>
              <w:shd w:fill="FFFFFF" w:val="clear"/>
              <w:spacing w:before="0" w:after="0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отовых работ</w:t>
            </w:r>
          </w:p>
          <w:p>
            <w:pPr>
              <w:pStyle w:val="Style20"/>
              <w:shd w:fill="FFFFFF" w:val="clear"/>
              <w:spacing w:before="0" w:after="0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Style20"/>
              <w:shd w:fill="FFFFFF" w:val="clear"/>
              <w:spacing w:before="0" w:after="0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  <w:p>
            <w:pPr>
              <w:pStyle w:val="Style20"/>
              <w:shd w:fill="FFFFFF" w:val="clear"/>
              <w:spacing w:before="0" w:after="0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диагно</w:t>
              <w:softHyphen/>
              <w:t>стики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ы соревно</w:t>
              <w:softHyphen/>
              <w:t xml:space="preserve">ваний 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иозапись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запись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зывы (детей и родителей)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и в прессе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е справки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е раз</w:t>
              <w:softHyphen/>
              <w:t>работки</w:t>
            </w:r>
          </w:p>
          <w:p>
            <w:pPr>
              <w:pStyle w:val="Style20"/>
              <w:shd w:fill="FFFFFF" w:val="clear"/>
              <w:spacing w:before="0" w:after="0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Style20"/>
              <w:shd w:fill="FFFFFF" w:val="clear"/>
              <w:spacing w:before="0" w:after="0"/>
              <w:ind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Style20"/>
              <w:shd w:fill="FFFFFF" w:val="clear"/>
              <w:spacing w:before="0" w:after="0"/>
              <w:ind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</w:t>
            </w:r>
          </w:p>
          <w:p>
            <w:pPr>
              <w:pStyle w:val="Style20"/>
              <w:shd w:fill="FFFFFF" w:val="clear"/>
              <w:spacing w:before="0" w:after="0"/>
              <w:ind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Style20"/>
              <w:shd w:fill="FFFFFF" w:val="clear"/>
              <w:spacing w:before="0" w:after="0"/>
              <w:ind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изделия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ы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дные, итого</w:t>
              <w:softHyphen/>
              <w:t>вые занятия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е занятия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ческие карты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е справки</w:t>
            </w:r>
          </w:p>
          <w:p>
            <w:pPr>
              <w:pStyle w:val="Normal"/>
              <w:autoSpaceDE w:val="false"/>
              <w:spacing w:lineRule="atLeast" w:line="201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фолио</w:t>
            </w:r>
          </w:p>
          <w:p>
            <w:pPr>
              <w:pStyle w:val="Style20"/>
              <w:shd w:fill="FFFFFF" w:val="clear"/>
              <w:spacing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ведение в технику вязания крючком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владеть приемами вязания крючком и приобрести хорошие технические навык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соблюдать технику безопасности при работе с вязальными крючками, ножницам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авильному положению рук при вязании, пользованию инструментам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иемам вязания крючком и технике выполнения игрушек различной форм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вободно пользоваться схемами по вязанию и графически изображать условные обознач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гармонично сочетать цвета при выполнении поделок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й потенциал и реализовывать способности дет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ициативность, самостоятельнос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ий вку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дивидуальную творческую деятельность детей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поведения в коллектив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организованно и целеустремленно проводить досу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ые черты характера (трудолюбие, усидчивость, аккуратность) и искоренять отрицательные (зависть, грубость и т.д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первого года обучения дети должны зна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безопасности при вязании с крючк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вязания крючком и технику выполнения игрушек разной форм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цветовед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атериаловедения: классификацию и свойства волоко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схемами по вязани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 сочетать цвета при выполнении подел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итки из натуральных и химических волокон, шерстяных и х/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делия: шарф, шапочки, ободок, ожерелье, браслет, сумк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сти навык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го выполнения основных приемов вяз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игрушки любой сложности и создавать свои на основе полученных знаний, используя творчество и фантазию «стильно» оформить ее (игрушку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(тематический)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образовательной общеразвивающей программ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.</w:t>
      </w:r>
    </w:p>
    <w:p>
      <w:pPr>
        <w:pStyle w:val="Normal"/>
        <w:spacing w:lineRule="auto" w:line="360" w:before="0" w:after="0"/>
        <w:jc w:val="center"/>
        <w:rPr/>
      </w:pPr>
      <w:r>
        <w:rPr/>
        <w:t>«Введение в технику вязания крючком»</w:t>
      </w:r>
    </w:p>
    <w:tbl>
      <w:tblPr>
        <w:tblW w:w="1031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63"/>
        <w:gridCol w:w="142"/>
        <w:gridCol w:w="851"/>
        <w:gridCol w:w="48"/>
        <w:gridCol w:w="141"/>
        <w:gridCol w:w="851"/>
        <w:gridCol w:w="48"/>
        <w:gridCol w:w="1221"/>
        <w:gridCol w:w="100"/>
        <w:gridCol w:w="1459"/>
        <w:gridCol w:w="61"/>
        <w:gridCol w:w="1882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занятий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(контроля)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 Введение в курс Программы.</w:t>
            </w:r>
          </w:p>
        </w:tc>
      </w:tr>
      <w:tr>
        <w:trPr>
          <w:trHeight w:val="21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. Техника безопасности. Введение в образовательную программу. Характеристика материалов. Все о вязании крюч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выставка творческих работ педагог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игры, собеседование</w:t>
            </w:r>
          </w:p>
        </w:tc>
      </w:tr>
      <w:tr>
        <w:trPr>
          <w:trHeight w:val="4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Выполнение основных приемов вязания.</w:t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вязания столбиков и техника выполнения. Основные приемы вязания с крючком. Воздушные петли. Столбики безнакида. Вязание изделий плоским полотн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– объясн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практическая работ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смотр знаний, умений и навыков (текущий и итоговый).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сновы цветоведения.</w:t>
            </w:r>
          </w:p>
        </w:tc>
      </w:tr>
      <w:tr>
        <w:trPr>
          <w:trHeight w:val="9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я гармония – согласованность в сочетании ц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– объясн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гры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смотр знаний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 Основы материаловедения.</w:t>
            </w:r>
          </w:p>
        </w:tc>
      </w:tr>
      <w:tr>
        <w:trPr>
          <w:trHeight w:val="13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яжи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– объяснения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г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е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смотр знаний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 Вязание по кругу (плоское вязание).</w:t>
            </w:r>
          </w:p>
        </w:tc>
      </w:tr>
      <w:tr>
        <w:trPr>
          <w:trHeight w:val="7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. Прибавление столбиков внутри круга. Вязание изделий в круговую. Прихватка. Игольница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, практическ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смотр знаний, умений и навыков (текущий и итоговый),конкурс творческих работ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  Выполнение основных приемов вязания.</w:t>
            </w:r>
          </w:p>
        </w:tc>
      </w:tr>
      <w:tr>
        <w:trPr>
          <w:trHeight w:val="22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бика с 1-2 накидами. Вывязывание образцов. Телефонные чехлы. Пиналы. Косметичка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и.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– объясн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практическая раб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смотр знаний, умений и навыков (текущий и итоговый),конкурс творческих рабо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 Игрушки из вытянутых петель.</w:t>
            </w:r>
          </w:p>
        </w:tc>
      </w:tr>
      <w:tr>
        <w:trPr>
          <w:trHeight w:val="14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язания вытянутых петель «меха». Прибавление и убавление столбиков.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смотр знаний, умений и навыков (текущий и итоговый)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.   Диагностический этап.</w:t>
            </w:r>
          </w:p>
        </w:tc>
      </w:tr>
      <w:tr>
        <w:trPr>
          <w:trHeight w:val="1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УН, приобретенных за 1й год обучения.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трольное зан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 игры, б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опро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 контроля знаний, игр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9.    Контрольное заняти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мка моей мечты» - вязание по заданию педагога.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 контроля знаний, смотр знаний, умений и навыков (текущий и итоговый),конкурс творческих работ ,творческий отчёт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0.     Экскурсии.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Экскурсия в дом-музей  Ш. Шаймиева </w:t>
            </w:r>
          </w:p>
          <w:p>
            <w:pPr>
              <w:pStyle w:val="Style18"/>
              <w:ind w:left="-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кскурсии на природ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викторины,иг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1.     Участие в конкурсах, выставках</w:t>
            </w:r>
          </w:p>
        </w:tc>
      </w:tr>
      <w:tr>
        <w:trPr>
          <w:trHeight w:val="9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выставках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я,беседа,конкурсы, выставки творческих рабо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49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.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материал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1. Формирование группы- 8 часов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2. Введение в курс Программы – 4 часа, теория – 1 час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трикотажного производства. Цель и задачи объединения. Режим работы и правила поведения. Начальная диагностика ЗУН воспитанников. Собеседование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 и материалы, необходимые для занятий. Правила ТБ при работе с крючками, ножницами, иглами. Различие крючков по номерам, показ крючков разной толщины. Демонстрация поделок, связанных крючками разной толщины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– 3 часа. План деятельности на начало учебного года.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 Рисование на тему «игрушка, которую я хотела бы связать». Подготовка пряжи к работе и положение рук во время работ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. Выполнение основных приемов вязания – 52 часа, теория – 6 часов.</w:t>
      </w:r>
    </w:p>
    <w:p>
      <w:pPr>
        <w:pStyle w:val="Style18"/>
        <w:numPr>
          <w:ilvl w:val="0"/>
          <w:numId w:val="26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Начальная петля</w:t>
      </w:r>
      <w:r>
        <w:rPr>
          <w:rFonts w:cs="Times New Roman" w:ascii="Times New Roman" w:hAnsi="Times New Roman"/>
          <w:sz w:val="28"/>
          <w:szCs w:val="28"/>
        </w:rPr>
        <w:t xml:space="preserve">. Воздушная петля. </w:t>
      </w:r>
      <w:r>
        <w:rPr>
          <w:rFonts w:cs="Times New Roman" w:ascii="Times New Roman" w:hAnsi="Times New Roman"/>
          <w:i/>
          <w:sz w:val="28"/>
          <w:szCs w:val="28"/>
        </w:rPr>
        <w:t>Цепочка из воздушных петель</w:t>
      </w:r>
      <w:r>
        <w:rPr>
          <w:rFonts w:cs="Times New Roman" w:ascii="Times New Roman" w:hAnsi="Times New Roman"/>
          <w:sz w:val="28"/>
          <w:szCs w:val="28"/>
        </w:rPr>
        <w:t>. Графическое изображение.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ечко</w:t>
      </w:r>
      <w:r>
        <w:rPr>
          <w:rFonts w:cs="Times New Roman" w:ascii="Times New Roman" w:hAnsi="Times New Roman"/>
          <w:sz w:val="28"/>
          <w:szCs w:val="28"/>
        </w:rPr>
        <w:t>. Полустолбик. Полустолбик с накидом. Графическое изображение.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олбик без накида. </w:t>
      </w:r>
      <w:r>
        <w:rPr>
          <w:rFonts w:cs="Times New Roman" w:ascii="Times New Roman" w:hAnsi="Times New Roman"/>
          <w:sz w:val="28"/>
          <w:szCs w:val="28"/>
        </w:rPr>
        <w:t>Три способа введения крючка. Столбик без накида с одной воздушной петлей. Графическое изображение.</w:t>
      </w:r>
    </w:p>
    <w:p>
      <w:pPr>
        <w:pStyle w:val="Style18"/>
        <w:numPr>
          <w:ilvl w:val="0"/>
          <w:numId w:val="26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олбик с накидом. </w:t>
      </w:r>
      <w:r>
        <w:rPr>
          <w:rFonts w:cs="Times New Roman" w:ascii="Times New Roman" w:hAnsi="Times New Roman"/>
          <w:sz w:val="28"/>
          <w:szCs w:val="28"/>
        </w:rPr>
        <w:t>Столбик с накидом и воздуш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лей. Столбик с двумя и тремя накидами. Графическое изображение.</w:t>
      </w:r>
    </w:p>
    <w:p>
      <w:pPr>
        <w:pStyle w:val="Style18"/>
        <w:numPr>
          <w:ilvl w:val="0"/>
          <w:numId w:val="26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афическое изображение условных обозначений </w:t>
      </w:r>
      <w:r>
        <w:rPr>
          <w:rFonts w:cs="Times New Roman" w:ascii="Times New Roman" w:hAnsi="Times New Roman"/>
          <w:sz w:val="28"/>
          <w:szCs w:val="28"/>
        </w:rPr>
        <w:t>столбиков и воздушных петель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рактика – 46 часов.</w:t>
      </w:r>
    </w:p>
    <w:p>
      <w:pPr>
        <w:pStyle w:val="Style18"/>
        <w:numPr>
          <w:ilvl w:val="0"/>
          <w:numId w:val="36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Отработка приемов вязания первой петли.</w:t>
      </w:r>
      <w:r>
        <w:rPr>
          <w:rFonts w:cs="Times New Roman" w:ascii="Times New Roman" w:hAnsi="Times New Roman"/>
          <w:sz w:val="28"/>
          <w:szCs w:val="28"/>
        </w:rPr>
        <w:t xml:space="preserve"> Постановка рук и положение крючка во время работы. Выполнение цепочки. Подставка под горячее «Солнышко», выполненная из воздушных цепочек .</w:t>
      </w:r>
    </w:p>
    <w:p>
      <w:pPr>
        <w:pStyle w:val="Style18"/>
        <w:numPr>
          <w:ilvl w:val="0"/>
          <w:numId w:val="36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ыполнение колечка</w:t>
      </w:r>
      <w:r>
        <w:rPr>
          <w:rFonts w:cs="Times New Roman" w:ascii="Times New Roman" w:hAnsi="Times New Roman"/>
          <w:sz w:val="28"/>
          <w:szCs w:val="28"/>
        </w:rPr>
        <w:t xml:space="preserve"> – соединения первой петли с последней соединительным столбиком. Полустолбик с накидом. Отработка техники вязания. Ожерелье из 3х цветков. Браслет. Практическое выполнение украшений.</w:t>
      </w:r>
    </w:p>
    <w:p>
      <w:pPr>
        <w:pStyle w:val="Style18"/>
        <w:numPr>
          <w:ilvl w:val="0"/>
          <w:numId w:val="3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олбик с накидом. </w:t>
      </w:r>
      <w:r>
        <w:rPr>
          <w:rFonts w:cs="Times New Roman" w:ascii="Times New Roman" w:hAnsi="Times New Roman"/>
          <w:sz w:val="28"/>
          <w:szCs w:val="28"/>
        </w:rPr>
        <w:t xml:space="preserve"> Столбик с накидом и воздушной петлей. Столбик с двумя, тремя накидами и  больше. </w:t>
      </w:r>
      <w:r>
        <w:rPr>
          <w:rFonts w:cs="Times New Roman" w:ascii="Times New Roman" w:hAnsi="Times New Roman"/>
          <w:sz w:val="28"/>
          <w:szCs w:val="28"/>
          <w:lang w:val="tt-RU"/>
        </w:rPr>
        <w:t>Пенал</w:t>
      </w:r>
      <w:r>
        <w:rPr>
          <w:rFonts w:cs="Times New Roman" w:ascii="Times New Roman" w:hAnsi="Times New Roman"/>
          <w:sz w:val="28"/>
          <w:szCs w:val="28"/>
        </w:rPr>
        <w:t xml:space="preserve"> из 2х прямоугольников.  Вязание и оформление изделия. Петля для подъема, соблюдение ровного края.</w:t>
      </w:r>
    </w:p>
    <w:p>
      <w:pPr>
        <w:pStyle w:val="Style18"/>
        <w:numPr>
          <w:ilvl w:val="0"/>
          <w:numId w:val="3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лбик без накида тремя способами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выполнение вязания полотна тремя способами справа налево. Вязание сумочки из 2х квадратов и оформление издел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Основы  цветоведения – 4 часа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теория – 1 час.</w:t>
      </w:r>
    </w:p>
    <w:p>
      <w:pPr>
        <w:pStyle w:val="Style18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 о цвете. Цветовой круг. Основные цвета. Теплые и холодные. Хроматические и ахроматические. Дополнительные, родственные и дополнительные. Закон парности цвет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– 3 часа.</w:t>
      </w:r>
    </w:p>
    <w:p>
      <w:pPr>
        <w:pStyle w:val="Style18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цветового круга.  Определение наиболее удачных цветовых сочетаний. Выполнение упражнений по цветоведению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 Основы материаловедения – 4 часа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>теория – 1 час.</w:t>
      </w:r>
    </w:p>
    <w:p>
      <w:pPr>
        <w:pStyle w:val="Style18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натуральной пряжи на волокна животного и растительного происхождения. Деление химических волокон на искусственные и синтетические. Определение вида пряж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– 3 ча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ллекции ниток. Определение состава ниток. Разбор этикетки на пряж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Вязание по кругу. Плоское вязание –46 часов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>теория – 1 час.</w:t>
      </w:r>
    </w:p>
    <w:p>
      <w:pPr>
        <w:pStyle w:val="Style18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. Прибавление петель внутри круг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– 45 часов.</w:t>
      </w:r>
    </w:p>
    <w:p>
      <w:pPr>
        <w:pStyle w:val="Style18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екоративное панно </w:t>
      </w:r>
      <w:r>
        <w:rPr>
          <w:rFonts w:cs="Times New Roman" w:ascii="Times New Roman" w:hAnsi="Times New Roman"/>
          <w:i/>
          <w:shadow/>
          <w:sz w:val="28"/>
          <w:szCs w:val="28"/>
        </w:rPr>
        <w:t>«Солнышко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ание вытянутых петель. Оформление панно вытянутыми петлями. </w:t>
      </w:r>
    </w:p>
    <w:p>
      <w:pPr>
        <w:pStyle w:val="Style18"/>
        <w:numPr>
          <w:ilvl w:val="0"/>
          <w:numId w:val="37"/>
        </w:numPr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Круглая сумка.</w:t>
      </w:r>
      <w:r>
        <w:rPr>
          <w:rFonts w:cs="Times New Roman" w:ascii="Times New Roman" w:hAnsi="Times New Roman"/>
          <w:sz w:val="28"/>
          <w:szCs w:val="28"/>
        </w:rPr>
        <w:t xml:space="preserve"> Вывязывание двух ее боковых частей. </w:t>
      </w:r>
    </w:p>
    <w:p>
      <w:pPr>
        <w:pStyle w:val="Style18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язывание боковых частей сумки. </w:t>
      </w:r>
    </w:p>
    <w:p>
      <w:pPr>
        <w:pStyle w:val="Style18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е с боковыми частя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ивание застежки. Оформление сумки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Выполнение основных приемов вязания. 46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часов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ория – 1 ча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бика с 1-2 накидами.Вывязывание образцов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ка – 45 часов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ные чехлы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алы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к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 Игрушки из вытянутых петель – 24 часа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>теория – 1 час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вязания «меха»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– 23 часа.</w:t>
        <w:tab/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Ёж</w:t>
      </w:r>
      <w:r>
        <w:rPr>
          <w:rFonts w:cs="Times New Roman" w:ascii="Times New Roman" w:hAnsi="Times New Roman"/>
          <w:sz w:val="28"/>
          <w:szCs w:val="28"/>
        </w:rPr>
        <w:t xml:space="preserve">. Вывязывание туловища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язывание головы, носика, ушей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ка и оформление игрушки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иагностический этап –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а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 –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.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риобретенные ЗУН воспитанников в ходе изучения Программы 1го года обуч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 –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конечный результат выполненного задания,  проследить насколько развиты у детей ЗУН,  качество выполненной работы. – 2 час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9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нтрольное задание – 16 часов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Сумка</w:t>
      </w:r>
      <w:r>
        <w:rPr>
          <w:rFonts w:cs="Times New Roman" w:ascii="Times New Roman" w:hAnsi="Times New Roman"/>
          <w:sz w:val="28"/>
          <w:szCs w:val="28"/>
        </w:rPr>
        <w:t xml:space="preserve"> моей мечты»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>теория – 1 час.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ие плана деятельности с начала учебного года. 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ывание зада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– 15 часа.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 по этапам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u w:val="single"/>
        </w:rPr>
        <w:t>Экскурсии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. 8 часов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Экскурсия в дом-музей  Ш. Шаймиева 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кскурсии на прир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. Участие в конкурсах , выставках. 20 ча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кусство вязания крючком»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– развить у детей эстетическое восприятие окружающей среды через умение делать красивые и полезные вещи для себя и для украшения интерьер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doub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иемам вязания и техники выполнения сувениров, букетов, настольных украшений и украшений к одежде, состоящих из мелких дета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язать салфетки разным способом (согласно схемам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технические навыки и приемы выполнения вязаных изделий (шапка, варежки, носки, тапочки, безрукавка-жилет, юб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ыполнять декор для открыток и подарк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реализовывать творческие способности дет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отношение к своим работа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коллективной творческой деятельности дет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ллектив единомышленн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в организации жизни объединения и в работе Ц</w:t>
      </w:r>
      <w:r>
        <w:rPr>
          <w:rFonts w:cs="Times New Roman" w:ascii="Times New Roman" w:hAnsi="Times New Roman"/>
          <w:sz w:val="28"/>
          <w:szCs w:val="28"/>
          <w:lang w:val="tt-RU"/>
        </w:rPr>
        <w:t>Д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эстетически и нравственно оценивать окружающую действительно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второго года обучения дети должны знать: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язания мелких деталей (сувениров и украшений к одежде)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способы вязания салфеток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выполнения цветов и цветочных композиций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расчет петель в вязании изделий (шапка, шарф, тапочки, жилетка-безрукавка, юбка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, сравнивать, анализировать и творчески подходить к выполнению работы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ть по схемам и пользоваться журналами по вязанию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воими руками красивые и полезные вещ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сти навыки: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зготавливать подарочные изделия</w:t>
      </w:r>
    </w:p>
    <w:p>
      <w:pPr>
        <w:pStyle w:val="Style18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умения вязать изделия «на себя» ( шапки, тапочки,шали)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коллективно работать и создавать коллективные работы</w:t>
      </w:r>
    </w:p>
    <w:p>
      <w:pPr>
        <w:pStyle w:val="Style18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(тематический) план </w:t>
      </w:r>
    </w:p>
    <w:p>
      <w:pPr>
        <w:pStyle w:val="Style18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образовательной общеразвивающей программ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.</w:t>
      </w:r>
    </w:p>
    <w:p>
      <w:pPr>
        <w:pStyle w:val="Style18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51"/>
        <w:gridCol w:w="992"/>
        <w:gridCol w:w="1134"/>
        <w:gridCol w:w="1276"/>
        <w:gridCol w:w="1420"/>
        <w:gridCol w:w="1667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я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84" w:firstLine="13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курс Программы  второго года обучения.</w:t>
            </w:r>
          </w:p>
        </w:tc>
      </w:tr>
      <w:tr>
        <w:trPr>
          <w:trHeight w:val="18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ойден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авка, игры, собесе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ание насекомых</w:t>
            </w:r>
          </w:p>
        </w:tc>
      </w:tr>
      <w:tr>
        <w:trPr>
          <w:trHeight w:val="8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 Украшения и сувениры, выполненные из мелки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00" w:leader="none"/>
              </w:tabs>
              <w:ind w:right="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– объяснения,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творческих работ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практическая раб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смотр знаний, умений и навыков </w:t>
            </w:r>
          </w:p>
        </w:tc>
      </w:tr>
      <w:tr>
        <w:trPr>
          <w:trHeight w:val="3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Вязание изделий «на себя»</w:t>
              <w:tab/>
            </w:r>
          </w:p>
        </w:tc>
      </w:tr>
      <w:tr>
        <w:trPr>
          <w:trHeight w:val="12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язка на голов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оч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8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Вязание игрушки</w:t>
            </w:r>
          </w:p>
        </w:tc>
      </w:tr>
      <w:tr>
        <w:trPr>
          <w:trHeight w:val="9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имвола года. Проверка знаний и умений каждого воспита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, выставка творчески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самостоятельного выполнения работы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«Ажурное чудо»</w:t>
            </w:r>
          </w:p>
        </w:tc>
      </w:tr>
      <w:tr>
        <w:trPr>
          <w:trHeight w:val="7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алфеток раз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, выставка творчески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Цветы и фрукты круглый год</w:t>
            </w:r>
          </w:p>
        </w:tc>
      </w:tr>
      <w:tr>
        <w:trPr>
          <w:trHeight w:val="5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цветов и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систематизация зна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 Диагностический этап</w:t>
            </w:r>
          </w:p>
        </w:tc>
      </w:tr>
      <w:tr>
        <w:trPr>
          <w:trHeight w:val="16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УН за 2ой год обу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вязания поделок и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самостоятельного выполнения работы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. Итоговый контроль (коллективные работы)</w:t>
            </w:r>
          </w:p>
        </w:tc>
      </w:tr>
      <w:tr>
        <w:trPr>
          <w:trHeight w:val="6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кор для открыток и подарков. Украшение к одеж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веты  и фрукты круглый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лфеточное чу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9. Экскурсии.</w:t>
            </w:r>
          </w:p>
        </w:tc>
      </w:tr>
      <w:tr>
        <w:trPr>
          <w:trHeight w:val="3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дом-музей  Ш. Шайми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и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игры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систематизация зна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0. Участие в конкурсах , выставках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, вы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общение и систематизация зна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40" w:leader="none"/>
          <w:tab w:val="center" w:pos="510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изучаемого материала 2 группы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год обучения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Формирование группы- 14 часов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u w:val="single"/>
        </w:rPr>
        <w:t>Введение в курс Программы  второго года обучения – 14 часов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– 1 час.</w:t>
      </w:r>
    </w:p>
    <w:p>
      <w:pPr>
        <w:pStyle w:val="Style18"/>
        <w:numPr>
          <w:ilvl w:val="0"/>
          <w:numId w:val="3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2го года обучения. </w:t>
      </w:r>
    </w:p>
    <w:p>
      <w:pPr>
        <w:pStyle w:val="Style18"/>
        <w:numPr>
          <w:ilvl w:val="0"/>
          <w:numId w:val="3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и план работы. </w:t>
      </w:r>
    </w:p>
    <w:p>
      <w:pPr>
        <w:pStyle w:val="Style18"/>
        <w:numPr>
          <w:ilvl w:val="0"/>
          <w:numId w:val="3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ЗУН воспитанников.</w:t>
      </w:r>
    </w:p>
    <w:p>
      <w:pPr>
        <w:pStyle w:val="Style18"/>
        <w:numPr>
          <w:ilvl w:val="0"/>
          <w:numId w:val="3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ое повторение пройденного материала за 1ый год обучения. </w:t>
      </w:r>
    </w:p>
    <w:p>
      <w:pPr>
        <w:pStyle w:val="Style18"/>
        <w:numPr>
          <w:ilvl w:val="0"/>
          <w:numId w:val="3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в форме «вопрос-ответ». </w:t>
      </w:r>
    </w:p>
    <w:p>
      <w:pPr>
        <w:pStyle w:val="Style18"/>
        <w:numPr>
          <w:ilvl w:val="0"/>
          <w:numId w:val="3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условных обозначений и их графическое изображени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– 13 часов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а </w:t>
      </w:r>
      <w:r>
        <w:rPr>
          <w:rFonts w:cs="Times New Roman" w:ascii="Times New Roman" w:hAnsi="Times New Roman"/>
          <w:i/>
          <w:shadow/>
          <w:sz w:val="28"/>
          <w:szCs w:val="28"/>
        </w:rPr>
        <w:t>«Цветущий луг»</w:t>
      </w:r>
      <w:r>
        <w:rPr>
          <w:rFonts w:cs="Times New Roman" w:ascii="Times New Roman" w:hAnsi="Times New Roman"/>
          <w:sz w:val="28"/>
          <w:szCs w:val="28"/>
        </w:rPr>
        <w:t xml:space="preserve">.  Вязание круга, чередуя столбики без накида, столбик с одним накидом, столбик с двумя накидами, столбик с тремя накидами диаметром 20 см.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вязка края салфетки нитками зеленого цвета цепочками из пяти воздушных петель. Обвязка каждой цепочки: имитация травы.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цветочков для салфетки, используя схему.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Вязание насекомых – 14 час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– 4 часа.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– путешествие на «Цветущий луг». Загадки о насекомых. Викторина «Какая польза от насекомых» Демонстрация готовых изделий. Зарисовка схем вязания.</w:t>
      </w:r>
    </w:p>
    <w:p>
      <w:pPr>
        <w:pStyle w:val="Style18"/>
        <w:numPr>
          <w:ilvl w:val="0"/>
          <w:numId w:val="29"/>
        </w:numPr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Стрекоза.</w:t>
      </w:r>
      <w:r>
        <w:rPr>
          <w:rFonts w:cs="Times New Roman" w:ascii="Times New Roman" w:hAnsi="Times New Roman"/>
          <w:sz w:val="28"/>
          <w:szCs w:val="28"/>
        </w:rPr>
        <w:t xml:space="preserve"> Поэтапный разбор вязания.</w:t>
      </w:r>
    </w:p>
    <w:p>
      <w:pPr>
        <w:pStyle w:val="Style18"/>
        <w:numPr>
          <w:ilvl w:val="0"/>
          <w:numId w:val="29"/>
        </w:numPr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Бабочка</w:t>
      </w:r>
      <w:r>
        <w:rPr>
          <w:rFonts w:cs="Times New Roman" w:ascii="Times New Roman" w:hAnsi="Times New Roman"/>
          <w:sz w:val="28"/>
          <w:szCs w:val="28"/>
        </w:rPr>
        <w:t>. Демонстрация готовых бабочек.  Анализ работы схемы вязания.</w:t>
      </w:r>
    </w:p>
    <w:p>
      <w:pPr>
        <w:pStyle w:val="Style18"/>
        <w:numPr>
          <w:ilvl w:val="0"/>
          <w:numId w:val="29"/>
        </w:numPr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Божия коровка</w:t>
      </w:r>
      <w:r>
        <w:rPr>
          <w:rFonts w:cs="Times New Roman" w:ascii="Times New Roman" w:hAnsi="Times New Roman"/>
          <w:sz w:val="28"/>
          <w:szCs w:val="28"/>
        </w:rPr>
        <w:t>. Зарисовка схемы вяз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– 10 часов.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Бабочка</w:t>
      </w:r>
      <w:r>
        <w:rPr>
          <w:rFonts w:cs="Times New Roman" w:ascii="Times New Roman" w:hAnsi="Times New Roman"/>
          <w:sz w:val="28"/>
          <w:szCs w:val="28"/>
        </w:rPr>
        <w:t xml:space="preserve">. Выполнение больших  крыльев.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аленьких крыльев.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ка и оформление маленьких крыльев.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ка и оформление. 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Вязание изделий –56час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 –3часа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hadow/>
          <w:sz w:val="28"/>
          <w:szCs w:val="28"/>
        </w:rPr>
        <w:t>Шапочка.</w:t>
      </w:r>
      <w:r>
        <w:rPr>
          <w:rFonts w:cs="Times New Roman" w:ascii="Times New Roman" w:hAnsi="Times New Roman"/>
          <w:sz w:val="28"/>
          <w:szCs w:val="28"/>
        </w:rPr>
        <w:t xml:space="preserve"> Построение чертежа для шапочки, выбор узора. Два способа вывязывания колпачка шапочки: с макушки и от ободка. Убавление и прибавление столбиков. Зарисовка схемы выполнения узоров. Последовательность выполнения изделия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hadow/>
          <w:sz w:val="28"/>
          <w:szCs w:val="28"/>
        </w:rPr>
        <w:t>Тапочки</w:t>
      </w:r>
      <w:r>
        <w:rPr>
          <w:rFonts w:cs="Times New Roman" w:ascii="Times New Roman" w:hAnsi="Times New Roman"/>
          <w:sz w:val="28"/>
          <w:szCs w:val="28"/>
        </w:rPr>
        <w:t>. Начало вязания изделия. 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hadow/>
          <w:sz w:val="28"/>
          <w:szCs w:val="28"/>
        </w:rPr>
        <w:t>Шаль</w:t>
      </w:r>
      <w:r>
        <w:rPr>
          <w:rFonts w:cs="Times New Roman" w:ascii="Times New Roman" w:hAnsi="Times New Roman"/>
          <w:sz w:val="28"/>
          <w:szCs w:val="28"/>
        </w:rPr>
        <w:t xml:space="preserve">. Выбор узора и расчет петель. Вязание целиком в направлении сверху вниз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– 53 часа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Вязание игрушку.</w:t>
      </w:r>
      <w:r>
        <w:rPr>
          <w:rFonts w:cs="Times New Roman" w:ascii="Times New Roman" w:hAnsi="Times New Roman"/>
          <w:sz w:val="28"/>
          <w:szCs w:val="28"/>
        </w:rPr>
        <w:t xml:space="preserve"> Вязание символа года. Проверка знаний и умений каждого воспитанника. Практи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38часов. 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– 2часа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игрушки в готовом виде. Инструктаж последовательности выполнения. Зарисовка схемы выполнения игрушк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, анализ достигнутых результатов готовом вид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– 36 часа.</w:t>
      </w:r>
    </w:p>
    <w:p>
      <w:pPr>
        <w:pStyle w:val="Style18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игр. Вязание головы (форма круга). 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ание туловища (форма овала). </w:t>
      </w:r>
    </w:p>
    <w:p>
      <w:pPr>
        <w:pStyle w:val="Style18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язание ручки (2 шт.) </w:t>
      </w:r>
    </w:p>
    <w:p>
      <w:pPr>
        <w:pStyle w:val="Style18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>Вязание ушки, бантика, мордочки  и сборка игрушки.</w:t>
      </w:r>
    </w:p>
    <w:p>
      <w:pPr>
        <w:pStyle w:val="Style18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язание (юбочки)одежды на игрушку на «свой вкус». 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и дизайн одежды игрушки.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своей творческой работы.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Салфетки – 38час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– 5 часов.</w:t>
      </w:r>
    </w:p>
    <w:p>
      <w:pPr>
        <w:pStyle w:val="Style18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аж последовательности выполнения </w:t>
      </w:r>
      <w:r>
        <w:rPr>
          <w:rFonts w:cs="Times New Roman" w:ascii="Times New Roman" w:hAnsi="Times New Roman"/>
          <w:i/>
          <w:shadow/>
          <w:sz w:val="28"/>
          <w:szCs w:val="28"/>
        </w:rPr>
        <w:t>салфетки</w:t>
      </w:r>
      <w:r>
        <w:rPr>
          <w:rFonts w:cs="Times New Roman" w:ascii="Times New Roman" w:hAnsi="Times New Roman"/>
          <w:sz w:val="28"/>
          <w:szCs w:val="28"/>
        </w:rPr>
        <w:t xml:space="preserve">. Анализ всех моделей  салфеток. Запись узора круглой салфетки. 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узора квадратной салфетки. 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узора салфетки из отдельных мотивов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рактика – 33 часа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ание круглой салфетки.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ание квадратной салфетки.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ание овальной салфетки.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 из отдельных мотивов.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ание салфетки «Сердечко». 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Цветы и фрукты –38час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– 5 часов.</w:t>
      </w:r>
    </w:p>
    <w:p>
      <w:pPr>
        <w:pStyle w:val="Style18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образцов, их анализ выполнения. Зарисовка схем соцветий, листьев и плодов.</w:t>
      </w:r>
    </w:p>
    <w:p>
      <w:pPr>
        <w:pStyle w:val="Style18"/>
        <w:numPr>
          <w:ilvl w:val="0"/>
          <w:numId w:val="33"/>
        </w:numPr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Ромашка</w:t>
      </w:r>
      <w:r>
        <w:rPr>
          <w:rFonts w:cs="Times New Roman" w:ascii="Times New Roman" w:hAnsi="Times New Roman"/>
          <w:sz w:val="28"/>
          <w:szCs w:val="28"/>
        </w:rPr>
        <w:t xml:space="preserve"> – схема вязания. </w:t>
      </w:r>
    </w:p>
    <w:p>
      <w:pPr>
        <w:pStyle w:val="Style18"/>
        <w:numPr>
          <w:ilvl w:val="0"/>
          <w:numId w:val="33"/>
        </w:numPr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Роза</w:t>
      </w:r>
      <w:r>
        <w:rPr>
          <w:rFonts w:cs="Times New Roman" w:ascii="Times New Roman" w:hAnsi="Times New Roman"/>
          <w:sz w:val="28"/>
          <w:szCs w:val="28"/>
        </w:rPr>
        <w:t xml:space="preserve"> – схема вязания, поэтапное объяснение. </w:t>
      </w:r>
    </w:p>
    <w:p>
      <w:pPr>
        <w:pStyle w:val="Style18"/>
        <w:numPr>
          <w:ilvl w:val="0"/>
          <w:numId w:val="33"/>
        </w:numPr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Ландыш</w:t>
      </w:r>
      <w:r>
        <w:rPr>
          <w:rFonts w:cs="Times New Roman" w:ascii="Times New Roman" w:hAnsi="Times New Roman"/>
          <w:sz w:val="28"/>
          <w:szCs w:val="28"/>
        </w:rPr>
        <w:t xml:space="preserve"> – зарисовка схемы, подробное описание. </w:t>
      </w:r>
    </w:p>
    <w:p>
      <w:pPr>
        <w:pStyle w:val="Style18"/>
        <w:numPr>
          <w:ilvl w:val="0"/>
          <w:numId w:val="33"/>
        </w:numPr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 xml:space="preserve">Примула </w:t>
      </w:r>
      <w:r>
        <w:rPr>
          <w:rFonts w:cs="Times New Roman" w:ascii="Times New Roman" w:hAnsi="Times New Roman"/>
          <w:sz w:val="28"/>
          <w:szCs w:val="28"/>
        </w:rPr>
        <w:t xml:space="preserve">– инструктаж выполнения и запись узора. 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– 33 часа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Ромашка</w:t>
      </w:r>
      <w:r>
        <w:rPr>
          <w:rFonts w:cs="Times New Roman" w:ascii="Times New Roman" w:hAnsi="Times New Roman"/>
          <w:sz w:val="28"/>
          <w:szCs w:val="28"/>
        </w:rPr>
        <w:t xml:space="preserve">. Практическое выполнение </w:t>
      </w:r>
    </w:p>
    <w:p>
      <w:pPr>
        <w:pStyle w:val="Style18"/>
        <w:numPr>
          <w:ilvl w:val="0"/>
          <w:numId w:val="24"/>
        </w:numPr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Ро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4"/>
        </w:numPr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Ланды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4"/>
        </w:numPr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Приму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иагностический этап – 4 час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– 1 час.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занятие: диагностика ЗУН воспитанников, приобретенных за 2 года обуч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– 3 часа.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бразцов по схемам. 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ния по журналам. 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Итоговый контроль – 19 ча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работы воспитанников: декор для открыток, подарков, и украшения к одежде; цветы и фрукты каждый год; салфеточное чуд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– 3 часа.</w:t>
        <w:tab/>
      </w:r>
    </w:p>
    <w:p>
      <w:pPr>
        <w:pStyle w:val="Style18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. Выбор сюжетной  композиции. Продумывание и планирование. </w:t>
      </w:r>
    </w:p>
    <w:p>
      <w:pPr>
        <w:pStyle w:val="Style18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ие плана деятельности, обсуждение решения проблемы. Зарисовка схем. </w:t>
      </w:r>
    </w:p>
    <w:p>
      <w:pPr>
        <w:pStyle w:val="Style18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ценка и анализ достигнутых результат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– 16 часов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алка. 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а. 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открытки, одежды, подарка. 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укты. 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. 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ллективной работы. Конкурс на лучшую композицию.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Экскурсии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. 8 часов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Экскурсия в дом-музей  Ш. Шаймиева 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кскурсии на природу</w:t>
      </w:r>
    </w:p>
    <w:p>
      <w:pPr>
        <w:pStyle w:val="Style18"/>
        <w:tabs>
          <w:tab w:val="clear" w:pos="708"/>
          <w:tab w:val="left" w:pos="555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Участие в конкурсах , выставках. 30 часов.</w:t>
      </w:r>
    </w:p>
    <w:p>
      <w:pPr>
        <w:pStyle w:val="Style18"/>
        <w:tabs>
          <w:tab w:val="clear" w:pos="708"/>
          <w:tab w:val="left" w:pos="555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55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55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и дидактическое обеспечение Программы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Форма проведения занятий: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</w:t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блиц- опросы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работ учащихся</w:t>
      </w:r>
    </w:p>
    <w:p>
      <w:pPr>
        <w:pStyle w:val="Style18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Приемы и методы организации учебно-воспитательного процесса: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нтроля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гровой ситуации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поисковый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</w:t>
        <w:tab/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метод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Дидактический материал:</w:t>
      </w:r>
    </w:p>
    <w:p>
      <w:pPr>
        <w:pStyle w:val="Style18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использование учебных пособи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урналов</w:t>
      </w:r>
      <w:r>
        <w:rPr>
          <w:rFonts w:cs="Times New Roman" w:ascii="Times New Roman" w:hAnsi="Times New Roman"/>
          <w:sz w:val="28"/>
          <w:szCs w:val="28"/>
        </w:rPr>
        <w:t xml:space="preserve"> и книг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массовых мероприятий, разработанных для досуга воспитанников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поделок и изделий, собственноручно изготовленные педагогом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, стенды и т.д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зделий, узоров.</w:t>
      </w:r>
    </w:p>
    <w:p>
      <w:pPr>
        <w:pStyle w:val="Style18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снаще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толстые и тонкие металлические крючк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иглы, ножниц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нитки шерстяные, полушерстяные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альбом, карандаши, ручк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дидактический материал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  журналов, книг для просмотра узоров, изделий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готовых вязаных изделий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( компьютер) «Техника вязания крючком»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вязания петель, столбика, полустолбика, столбика без</w:t>
      </w:r>
    </w:p>
    <w:p>
      <w:pPr>
        <w:pStyle w:val="Style18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ида и с накидом, пышный столбик, плоский столбик, выпук-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й столбик длинные петли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: варианты введения крючка в основание ряда, вязание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ючком справа налево, тунисское вязание, «рачий шаг»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«Вязание по кругу», «Прибавление столбиков внутри по-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на», «Прибавление столбиков с края полотна», «Убавление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биков внутри полотна», «Убавление столбиков с края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на», «Вязание квадратного полотна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«Условные обозначения», раздаточный материа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технологии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технология группового обучения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технология «мастерская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технология проектной деятельности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технология игровой деятельности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интерактивные технологии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технология коллективной творческой деятельности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технология решения изобретательских задач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здоровьесберегающая технология</w:t>
      </w:r>
    </w:p>
    <w:p>
      <w:pPr>
        <w:pStyle w:val="Style18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аттестации / контрол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подведения итогов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ворческих работ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занят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приемы закрепления знаний терминологиии выработки практических навык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стойчивые навыки выполнения наиболее трудных практически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коммуникативные навык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ировать мыслительные процесс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ием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"Организация рабочего места"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 в беспорядке раскладывает на столах различные предметы, материалы и инструменты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ники за максимально короткое время должны подготовить рабочее место для работы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онтроль ЗУН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 делит воспитанников на групп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ы выполняют одинаковое задание в течение определенного времени (решение кроссворда, заполнение таблицы, восстановление пропущенного звена в схеме, ответы на вопросы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 от каждой группы устно отвечает, все члены групп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ют одинаковую оценк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ет коммуникативные навык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ет чувство ответствен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мает нервное напряжение при проведении контроля ЗУН. </w:t>
      </w:r>
    </w:p>
    <w:p>
      <w:pPr>
        <w:pStyle w:val="Style18"/>
        <w:tabs>
          <w:tab w:val="clear" w:pos="708"/>
          <w:tab w:val="left" w:pos="5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проведения контроля усвоения знаний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уществить контроль усвоения знаний всеми воспитанниками за минимальное врем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ием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оведение тестового контрол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 объясняет условия проведения теста, проводит тест в устной ил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й форме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ники выполняют задания теста, обмениваются работами, проверяют работы друг друга по эталону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ведение взаимоконтроля и самоконтроля при выполнении практических операций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ники сравнивают свои работы и работы друг друга с образцом, изготовленным педагогом, находят ошибки, оценивают работ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циональное использование рабочего времени на занят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учащихся способности проводить сравнительный анализ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демонстрации выполнения пооперационной обработки издел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выполнять трудовые операции в определенной последователь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осуществлять самоконтроль выполнения операций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ие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монстрация начального этапа и конечного результата после выполн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монстрация поэтапного выполнения всей технологической цепочк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выполнения отдельных этапов учащимися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выполнения всей технологической цепочки одного воспитанник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торная демонстрация выполнения всех этапов операции педагогом в рабочем темпе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монстрация возможных ошибок и эталона для проведения самоконтрол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ой операци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центрация внимания воспитанник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атываются навыки планирования любой деятель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ются навыки осуществления самоконтрол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ужковые занятия по вязанию помогают воспитаннику реализовать свои идеи в изготовлении одежды для кукол, для себя, изделий для дома. А так же способствует развитию индивидуальных особенностей в овладении способами вязания, работе с материалом и инструментами. </w:t>
        <w:br/>
        <w:t>На кружках по вязанию развивается творческое начало. Дети со школьного возраста имеют возможность созерцать и чувствовать всю прелесть и неповторимость сделанных своими руками различных работ. Занятия рукоделием привлекают детей результатами труда, расширяют возможности создания неповторимых рисунков и моделей одежды. </w:t>
        <w:br/>
      </w:r>
    </w:p>
    <w:p>
      <w:pPr>
        <w:pStyle w:val="Default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Контроль результативности обуч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сходных данных каждого воспитанн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выставках и ярмарка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разного уровн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контрол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ходной контроль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водится на начальном этапе формирования коллекти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изучение отношения воспитанника к выбранной   деятельности, его способности и достижения в этой области, личностные качества воспитанник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водится в течение года, возможен на каждом занятии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понятий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знаний, умений и навыков программе обучения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самостоятельности в приобретении знани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межуточный контроль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водится по окончании изучения тем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достижений обучающегося нормативным результатам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и качество изготовляемого творческого продукт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ый контроль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водится в конце обучения по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проверка освоения программы, учет изменений качеств личности каждого воспитанника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ство, культура, техника исполнения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самостоятельности в приобретении знаний </w:t>
      </w:r>
    </w:p>
    <w:p>
      <w:pPr>
        <w:pStyle w:val="Style18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развитие творческих способностей и качество выполнения. </w:t>
      </w:r>
    </w:p>
    <w:p>
      <w:pPr>
        <w:pStyle w:val="Style18"/>
        <w:jc w:val="both"/>
        <w:rPr>
          <w:rFonts w:ascii="Times New Roman" w:hAnsi="Times New Roman" w:eastAsia="TimesNewRoman;Times New Roman" w:cs="Times New Roman"/>
          <w:b/>
          <w:b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ценочные матер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подведения  итого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тоговых занятиях предоставляется возможность широко сопостав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образные работы, объединённые общей темой , сравнить свои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творчеством своих товарищей, проявить «зрительское умение», оцен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ый труд. Целесообразно опробовать разные формы проведения таких обобщающих занятий (беседы, отчётные выставки с обсуждением работ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ение работ обучаемых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работ, сделанных на данном этапе, чрезвычайно активизир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имание детей. Полезно обсуждать и достоинства и недостатки работ. Дети сами находят слова (образы) для выражения своего эмоционального отношения. Опираясь на эмоциональную активность детей, необходимо направлять обсуждение в нужное рус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авка работ обучаемых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ие работы рекомендуется выставлять в кабинете на какое-то время. О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ют эстетически богатую среду, дают радость детям, ощущающим нужность своего труда, что, естественно, увеличивает их желание работ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лективное творчество.</w:t>
        <w:tab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ие декоративные работы выполняются на занятиях в процес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ого творчества. Выполненные коллективно декоративные панно могут стать хорошим украшением интерьера кабинета или учреждения.</w:t>
      </w:r>
    </w:p>
    <w:p>
      <w:pPr>
        <w:pStyle w:val="Normal"/>
        <w:spacing w:lineRule="auto" w:line="360"/>
        <w:ind w:firstLine="13"/>
        <w:rPr>
          <w:rFonts w:ascii="Times New Roman" w:hAnsi="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3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</w:r>
    </w:p>
    <w:p>
      <w:pPr>
        <w:pStyle w:val="Normal"/>
        <w:spacing w:lineRule="auto" w:line="360"/>
        <w:ind w:firstLine="13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</w:r>
    </w:p>
    <w:p>
      <w:pPr>
        <w:pStyle w:val="Normal"/>
        <w:spacing w:lineRule="auto" w:line="360"/>
        <w:ind w:firstLine="13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</w:r>
    </w:p>
    <w:p>
      <w:pPr>
        <w:pStyle w:val="Normal"/>
        <w:spacing w:lineRule="auto" w:line="360"/>
        <w:ind w:firstLine="13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</w:r>
    </w:p>
    <w:p>
      <w:pPr>
        <w:pStyle w:val="Normal"/>
        <w:spacing w:lineRule="auto" w:line="360"/>
        <w:ind w:firstLine="13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</w:r>
    </w:p>
    <w:p>
      <w:pPr>
        <w:pStyle w:val="Normal"/>
        <w:spacing w:lineRule="auto" w:line="360"/>
        <w:ind w:firstLine="13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</w:r>
    </w:p>
    <w:p>
      <w:pPr>
        <w:pStyle w:val="Normal"/>
        <w:spacing w:lineRule="auto" w:line="360"/>
        <w:ind w:firstLine="13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</w:r>
    </w:p>
    <w:p>
      <w:pPr>
        <w:pStyle w:val="Style18"/>
        <w:tabs>
          <w:tab w:val="clear" w:pos="708"/>
          <w:tab w:val="left" w:pos="1335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3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тей в объедин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2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работ педагога Д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из книг и журналов по рукодел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</w:tr>
      <w:tr>
        <w:trPr>
          <w:trHeight w:val="2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чера знаком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декады пож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зднике «Осенний бал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0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мам с организацией чаепити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иглашением родителей на праздничный концер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7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ки работ детей на те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мам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овогоднем  утренн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зднике «Ягез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кызлар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ставки работ детей «С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мар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 митинг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5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а природе конкурс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льских, районных, республиканских, всероссийских, международных  мероприятиях и конкурсах в соответствии с положения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Экскурсия в дом-музей  Ш. Шаймиева </w:t>
            </w:r>
          </w:p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кскурсии на приро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</w:t>
      </w:r>
    </w:p>
    <w:p>
      <w:pPr>
        <w:pStyle w:val="Style18"/>
        <w:tabs>
          <w:tab w:val="clear" w:pos="708"/>
          <w:tab w:val="left" w:pos="2820" w:leader="none"/>
          <w:tab w:val="left" w:pos="4200" w:leader="none"/>
          <w:tab w:val="center" w:pos="4678" w:leader="none"/>
          <w:tab w:val="center" w:pos="5103" w:leader="none"/>
          <w:tab w:val="left" w:pos="6000" w:leader="none"/>
          <w:tab w:val="left" w:pos="7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2820" w:leader="none"/>
          <w:tab w:val="left" w:pos="4200" w:leader="none"/>
          <w:tab w:val="center" w:pos="4678" w:leader="none"/>
          <w:tab w:val="center" w:pos="5103" w:leader="none"/>
          <w:tab w:val="left" w:pos="6000" w:leader="none"/>
          <w:tab w:val="left" w:pos="7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20" w:leader="none"/>
          <w:tab w:val="left" w:pos="4200" w:leader="none"/>
          <w:tab w:val="center" w:pos="4678" w:leader="none"/>
          <w:tab w:val="center" w:pos="5103" w:leader="none"/>
          <w:tab w:val="left" w:pos="6000" w:leader="none"/>
          <w:tab w:val="left" w:pos="7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20" w:leader="none"/>
          <w:tab w:val="left" w:pos="4200" w:leader="none"/>
          <w:tab w:val="center" w:pos="4678" w:leader="none"/>
          <w:tab w:val="center" w:pos="5103" w:leader="none"/>
          <w:tab w:val="left" w:pos="6000" w:leader="none"/>
          <w:tab w:val="left" w:pos="7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20" w:leader="none"/>
          <w:tab w:val="left" w:pos="4200" w:leader="none"/>
          <w:tab w:val="center" w:pos="4678" w:leader="none"/>
          <w:tab w:val="center" w:pos="5103" w:leader="none"/>
          <w:tab w:val="left" w:pos="6000" w:leader="none"/>
          <w:tab w:val="left" w:pos="7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20" w:leader="none"/>
          <w:tab w:val="left" w:pos="4200" w:leader="none"/>
          <w:tab w:val="center" w:pos="4678" w:leader="none"/>
          <w:tab w:val="center" w:pos="5103" w:leader="none"/>
          <w:tab w:val="left" w:pos="6000" w:leader="none"/>
          <w:tab w:val="left" w:pos="7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20" w:leader="none"/>
          <w:tab w:val="left" w:pos="4200" w:leader="none"/>
          <w:tab w:val="center" w:pos="4678" w:leader="none"/>
          <w:tab w:val="center" w:pos="5103" w:leader="none"/>
          <w:tab w:val="left" w:pos="6000" w:leader="none"/>
          <w:tab w:val="left" w:pos="7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20" w:leader="none"/>
          <w:tab w:val="left" w:pos="4200" w:leader="none"/>
          <w:tab w:val="center" w:pos="4678" w:leader="none"/>
          <w:tab w:val="center" w:pos="5103" w:leader="none"/>
          <w:tab w:val="left" w:pos="6000" w:leader="none"/>
          <w:tab w:val="left" w:pos="7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20" w:leader="none"/>
          <w:tab w:val="left" w:pos="4200" w:leader="none"/>
          <w:tab w:val="center" w:pos="4678" w:leader="none"/>
          <w:tab w:val="center" w:pos="5103" w:leader="none"/>
          <w:tab w:val="left" w:pos="6000" w:leader="none"/>
          <w:tab w:val="left" w:pos="7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20" w:leader="none"/>
          <w:tab w:val="left" w:pos="4200" w:leader="none"/>
          <w:tab w:val="center" w:pos="4678" w:leader="none"/>
          <w:tab w:val="center" w:pos="5103" w:leader="none"/>
          <w:tab w:val="left" w:pos="6000" w:leader="none"/>
          <w:tab w:val="left" w:pos="7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20" w:leader="none"/>
          <w:tab w:val="left" w:pos="4200" w:leader="none"/>
          <w:tab w:val="center" w:pos="4678" w:leader="none"/>
          <w:tab w:val="center" w:pos="5103" w:leader="none"/>
          <w:tab w:val="left" w:pos="6000" w:leader="none"/>
          <w:tab w:val="left" w:pos="7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20" w:leader="none"/>
          <w:tab w:val="left" w:pos="4200" w:leader="none"/>
          <w:tab w:val="center" w:pos="4678" w:leader="none"/>
          <w:tab w:val="center" w:pos="5103" w:leader="none"/>
          <w:tab w:val="left" w:pos="6000" w:leader="none"/>
          <w:tab w:val="left" w:pos="7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20" w:leader="none"/>
          <w:tab w:val="left" w:pos="4200" w:leader="none"/>
          <w:tab w:val="center" w:pos="4678" w:leader="none"/>
          <w:tab w:val="center" w:pos="5103" w:leader="none"/>
          <w:tab w:val="left" w:pos="6000" w:leader="none"/>
          <w:tab w:val="left" w:pos="7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2820" w:leader="none"/>
          <w:tab w:val="left" w:pos="4200" w:leader="none"/>
          <w:tab w:val="center" w:pos="4678" w:leader="none"/>
          <w:tab w:val="center" w:pos="5103" w:leader="none"/>
          <w:tab w:val="left" w:pos="6000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.</w:t>
      </w:r>
    </w:p>
    <w:p>
      <w:pPr>
        <w:pStyle w:val="Style18"/>
        <w:tabs>
          <w:tab w:val="clear" w:pos="708"/>
          <w:tab w:val="left" w:pos="4200" w:leader="none"/>
          <w:tab w:val="center" w:pos="5103" w:leader="none"/>
          <w:tab w:val="left" w:pos="6000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расширить и укрепить связь родителей с МБОУ ДО «ЦДТ»</w:t>
      </w:r>
    </w:p>
    <w:p>
      <w:pPr>
        <w:pStyle w:val="Style20"/>
        <w:shd w:fill="FFFFFF" w:val="clear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орма работы с родителями – индивидуальна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еседы с родителями об участии в формировании личности ребенка, о значимости приобщения детей к миру прекрасного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посильной помощи родителей в организации и оснащении кружка  материалами для работы кружк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глашение родителей на массовые мероприят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еседы с родителями о поступлении детей в детское дополнительное объединение, обучающихся в кружке на протяжении нескольких лет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анкетирования родителей.</w:t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32"/>
        <w:gridCol w:w="2315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дуга встреч» - день открытых двере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</w:tr>
      <w:tr>
        <w:trPr>
          <w:trHeight w:val="10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собрания на тему «Учреждения дополнительного образования и жизненное самоопределение школьников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69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мам с организацией чаепития, с приглашением родителей на праздничный концер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ки работ детей на те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мам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7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его утренника с активным участием родител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6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собрания на тему «Нравственное воспитание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7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ставки работ детей для родителей «С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мар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 родителями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 митинг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7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го родительского собрания на тему «Наши достижения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4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 родителями на отчетном концерте ЦДТ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 и родителей.</w:t>
      </w:r>
    </w:p>
    <w:p>
      <w:pPr>
        <w:pStyle w:val="Style18"/>
        <w:numPr>
          <w:ilvl w:val="0"/>
          <w:numId w:val="3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Ю. Иванова. Контрольно- измерительные материалы к образовательной программе педагога дополнительного образования детей.- Набережные Челны, 2008. </w:t>
      </w:r>
    </w:p>
    <w:p>
      <w:pPr>
        <w:pStyle w:val="Style18"/>
        <w:numPr>
          <w:ilvl w:val="0"/>
          <w:numId w:val="3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Забалуев .106 физкульминуток.- Казань,1999.</w:t>
      </w:r>
    </w:p>
    <w:p>
      <w:pPr>
        <w:pStyle w:val="Style18"/>
        <w:numPr>
          <w:ilvl w:val="0"/>
          <w:numId w:val="3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Х. Муяссарова. Азрак ял итеп алыйк.-Казан,1998.</w:t>
      </w:r>
    </w:p>
    <w:p>
      <w:pPr>
        <w:pStyle w:val="Style18"/>
        <w:numPr>
          <w:ilvl w:val="0"/>
          <w:numId w:val="3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Я. Му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ги 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tt-RU"/>
        </w:rPr>
        <w:t>әктәптә кул эше. – Татарстан, 1974.</w:t>
      </w:r>
    </w:p>
    <w:p>
      <w:pPr>
        <w:pStyle w:val="Style18"/>
        <w:numPr>
          <w:ilvl w:val="0"/>
          <w:numId w:val="3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- СПб, 2008.</w:t>
      </w:r>
    </w:p>
    <w:p>
      <w:pPr>
        <w:pStyle w:val="Style18"/>
        <w:numPr>
          <w:ilvl w:val="0"/>
          <w:numId w:val="3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.-М.,2007.</w:t>
      </w:r>
    </w:p>
    <w:p>
      <w:pPr>
        <w:pStyle w:val="Style18"/>
        <w:numPr>
          <w:ilvl w:val="0"/>
          <w:numId w:val="3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Тимофеева. Искусство общения.-  Набережные Челны, 2007.</w:t>
      </w:r>
    </w:p>
    <w:p>
      <w:pPr>
        <w:pStyle w:val="Style18"/>
        <w:numPr>
          <w:ilvl w:val="0"/>
          <w:numId w:val="3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П. Афанасьев, С.В. Коморин. Триста творческих конкурсов.-М.1999. </w:t>
      </w:r>
    </w:p>
    <w:p>
      <w:pPr>
        <w:pStyle w:val="Style18"/>
        <w:numPr>
          <w:ilvl w:val="0"/>
          <w:numId w:val="3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Кульневич, В.Н. Иванченко. Дополнительное образование детей: методическая служба.- Ростов- н/Д,2005. </w:t>
      </w:r>
    </w:p>
    <w:p>
      <w:pPr>
        <w:pStyle w:val="Style18"/>
        <w:numPr>
          <w:ilvl w:val="0"/>
          <w:numId w:val="3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Кайгородцева. Методическая работа в системе  дополнительного образования: материалы, анализ, обобщение опыта. –Волгоград,2009.</w:t>
      </w:r>
    </w:p>
    <w:p>
      <w:pPr>
        <w:pStyle w:val="Style18"/>
        <w:numPr>
          <w:ilvl w:val="0"/>
          <w:numId w:val="3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М. Насретдинова. Элективные курсы по технологии.- Набережные Челны,2007.</w:t>
      </w:r>
    </w:p>
    <w:p>
      <w:pPr>
        <w:pStyle w:val="Style18"/>
        <w:numPr>
          <w:ilvl w:val="0"/>
          <w:numId w:val="3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Третьякова, И.В. Хромова, М.С. Коган, Т.Г. Малюшина, М.И. Мироедова. Работа с семьей в учреждениях дополнительного образования: аукцион методических идей.- Волгоград, 2009.</w:t>
      </w:r>
    </w:p>
    <w:p>
      <w:pPr>
        <w:pStyle w:val="Style18"/>
        <w:numPr>
          <w:ilvl w:val="0"/>
          <w:numId w:val="3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 халык табышмаклары.- Яр Чаллы, 2002.</w:t>
      </w:r>
    </w:p>
    <w:p>
      <w:pPr>
        <w:pStyle w:val="Style18"/>
        <w:numPr>
          <w:ilvl w:val="0"/>
          <w:numId w:val="3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 бишеге- гомер ишеге. -Яр Чаллы, 2002.</w:t>
      </w:r>
    </w:p>
    <w:p>
      <w:pPr>
        <w:pStyle w:val="Style18"/>
        <w:numPr>
          <w:ilvl w:val="0"/>
          <w:numId w:val="3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Анни. 180 узоров вязания крючком.-М.,2008.</w:t>
      </w:r>
    </w:p>
    <w:p>
      <w:pPr>
        <w:pStyle w:val="Style18"/>
        <w:numPr>
          <w:ilvl w:val="0"/>
          <w:numId w:val="3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Калашникова. От простого к сложному.- М.,2007.</w:t>
      </w:r>
    </w:p>
    <w:p>
      <w:pPr>
        <w:pStyle w:val="Style18"/>
        <w:numPr>
          <w:ilvl w:val="0"/>
          <w:numId w:val="3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риффит.  Модное вязание крючком.- М.,2009.</w:t>
      </w:r>
    </w:p>
    <w:p>
      <w:pPr>
        <w:pStyle w:val="Style18"/>
        <w:numPr>
          <w:ilvl w:val="0"/>
          <w:numId w:val="3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Граф. Вязаная летняя мода. М.,2007.</w:t>
      </w:r>
    </w:p>
    <w:p>
      <w:pPr>
        <w:pStyle w:val="Style18"/>
        <w:numPr>
          <w:ilvl w:val="0"/>
          <w:numId w:val="34"/>
        </w:numPr>
        <w:ind w:left="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Баранова. Ирландские техники. М.,2007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детей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tt-RU"/>
        </w:rPr>
        <w:t>Л.Ю. Огерчук. Технология  1 сыйныф.- К.,2013.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1.Л.Ю. Огерчук. Технология  2 сыйныф.- К.,2012.</w:t>
      </w:r>
    </w:p>
    <w:p>
      <w:pPr>
        <w:pStyle w:val="Style18"/>
        <w:numPr>
          <w:ilvl w:val="0"/>
          <w:numId w:val="17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.Ю. Огерчук. Технология  3 сыйныф.- К.,2013.</w:t>
      </w:r>
    </w:p>
    <w:p>
      <w:pPr>
        <w:pStyle w:val="Style18"/>
        <w:numPr>
          <w:ilvl w:val="0"/>
          <w:numId w:val="17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.Ю. Огерчук. Технология  4 сыйныф.- К.,2014.</w:t>
      </w:r>
    </w:p>
    <w:p>
      <w:pPr>
        <w:pStyle w:val="Style18"/>
        <w:numPr>
          <w:ilvl w:val="0"/>
          <w:numId w:val="17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нер Ева.  Цветы и фрукты круглый год. – М., 2005.</w:t>
      </w:r>
    </w:p>
    <w:p>
      <w:pPr>
        <w:pStyle w:val="Style18"/>
        <w:numPr>
          <w:ilvl w:val="0"/>
          <w:numId w:val="17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Ильковская. Игрушки своими руками.- М.,2007.</w:t>
      </w:r>
    </w:p>
    <w:p>
      <w:pPr>
        <w:pStyle w:val="Style18"/>
        <w:numPr>
          <w:ilvl w:val="0"/>
          <w:numId w:val="17"/>
        </w:numPr>
        <w:ind w:left="709"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М. Шмырева. Вяжем пледы. - М.,2007.</w:t>
      </w:r>
    </w:p>
    <w:p>
      <w:pPr>
        <w:pStyle w:val="Style18"/>
        <w:numPr>
          <w:ilvl w:val="0"/>
          <w:numId w:val="17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В. Панченко. Кружевные фантазии. - М.,2007.</w:t>
      </w:r>
    </w:p>
    <w:p>
      <w:pPr>
        <w:pStyle w:val="Style18"/>
        <w:numPr>
          <w:ilvl w:val="0"/>
          <w:numId w:val="17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Маленькая Диана» № 1,5,7,8,9,10,12/2009.</w:t>
      </w:r>
    </w:p>
    <w:p>
      <w:pPr>
        <w:pStyle w:val="Style18"/>
        <w:numPr>
          <w:ilvl w:val="0"/>
          <w:numId w:val="17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“Diana </w:t>
      </w:r>
      <w:r>
        <w:rPr>
          <w:rFonts w:cs="Times New Roman" w:ascii="Times New Roman" w:hAnsi="Times New Roman"/>
          <w:sz w:val="28"/>
          <w:szCs w:val="28"/>
          <w:lang w:val="tt-RU"/>
        </w:rPr>
        <w:t>креатив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№ 2,3,4,5,6/2007; № 4,7,8,10,11,12/2009.</w:t>
      </w:r>
    </w:p>
    <w:p>
      <w:pPr>
        <w:pStyle w:val="Default"/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заданий творческого и репродуктивного характера для учащих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азработки, составленные педагогом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 занятия «Праздник знакомства»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Технология изготовления «</w:t>
      </w:r>
      <w:r>
        <w:rPr>
          <w:rFonts w:cs="Times New Roman" w:ascii="Times New Roman" w:hAnsi="Times New Roman"/>
          <w:sz w:val="28"/>
          <w:szCs w:val="28"/>
          <w:lang w:val="tt-RU"/>
        </w:rPr>
        <w:t>Җепләрдән уенчыклар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«Технология </w:t>
      </w:r>
      <w:r>
        <w:rPr>
          <w:rFonts w:cs="Times New Roman" w:ascii="Times New Roman" w:hAnsi="Times New Roman"/>
          <w:sz w:val="28"/>
          <w:szCs w:val="28"/>
          <w:lang w:val="tt-RU"/>
        </w:rPr>
        <w:t>вязания сну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«Технология изготовления </w:t>
      </w:r>
      <w:r>
        <w:rPr>
          <w:rFonts w:cs="Times New Roman" w:ascii="Times New Roman" w:hAnsi="Times New Roman"/>
          <w:sz w:val="28"/>
          <w:szCs w:val="28"/>
          <w:lang w:val="tt-RU"/>
        </w:rPr>
        <w:t>Новогодних сувенир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ставочные технологии в Мастерской декоративно-прикладного творчества»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дактические материал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с литературными источниками необходим доступ в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 видео материалы, презент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 с методическими пособиями по всем тема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здел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иллюстрированного материал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журналы посвященные основным разделам программ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темы бесед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вяз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цветовед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атериаловед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бывают елки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Как человек научился вязать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делают пряжу?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Что подарить  маме на праздник?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делаются мягкие игрушк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  <w:tab w:val="left" w:pos="993" w:leader="none"/>
          <w:tab w:val="center" w:pos="467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Методика проверки результативност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знаний предполагает задания на самостоятельное изготовление работы по пройденному материалу и открытые занятия для родителе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результативности </w:t>
      </w:r>
      <w:r>
        <w:rPr>
          <w:rFonts w:cs="Times New Roman" w:ascii="Times New Roman" w:hAnsi="Times New Roman"/>
          <w:sz w:val="28"/>
          <w:szCs w:val="28"/>
          <w:u w:val="single"/>
        </w:rPr>
        <w:t>1 год</w:t>
      </w:r>
      <w:r>
        <w:rPr>
          <w:rFonts w:cs="Times New Roman" w:ascii="Times New Roman" w:hAnsi="Times New Roman"/>
          <w:sz w:val="28"/>
          <w:szCs w:val="28"/>
        </w:rPr>
        <w:t xml:space="preserve"> обуч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сходных данных каждого уче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выставках и ярмарка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результативности </w:t>
      </w:r>
      <w:r>
        <w:rPr>
          <w:rFonts w:cs="Times New Roman" w:ascii="Times New Roman" w:hAnsi="Times New Roman"/>
          <w:sz w:val="28"/>
          <w:szCs w:val="28"/>
          <w:u w:val="single"/>
        </w:rPr>
        <w:t>2 год</w:t>
      </w:r>
      <w:r>
        <w:rPr>
          <w:rFonts w:cs="Times New Roman" w:ascii="Times New Roman" w:hAnsi="Times New Roman"/>
          <w:sz w:val="28"/>
          <w:szCs w:val="28"/>
        </w:rPr>
        <w:t xml:space="preserve"> обуч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ах и ярмарках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контрол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мплекты заданий для проведения разных видов контроля (вводного, текущего, итогового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ы. Аналитические материалы результатов контроля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участников выставок. Списки воспитанников, награжденных грамотам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атериалы результатов контроля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аттестации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, творческая работа, выставка, конкурс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тслеживания и фиксации образовательных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>:                            грамота, готовая работа, диплом, журнал посещаемости, фот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редъявления и демонстрации образовательных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>:                Подведение итогов работы проходит в форме выставок. Также это могут быть готовое изделие, демонстрация моделей, защита творческих работ, конкурс, открытое занятие, праздник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 учебный график дополнительной общеобразовательной общеразвивающей программы 1 группы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  <w:gridCol w:w="992"/>
        <w:gridCol w:w="1418"/>
        <w:gridCol w:w="850"/>
        <w:gridCol w:w="2268"/>
        <w:gridCol w:w="724"/>
        <w:gridCol w:w="1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  проведения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2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9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9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9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, выставка творческих работ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 в курс Программы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ная беседа. Техника безопасности. Введение в образовательную программу. Характеристика материалов. Все о вязании крючком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тавка, игры, собеседование</w:t>
            </w:r>
          </w:p>
        </w:tc>
      </w:tr>
      <w:tr>
        <w:trPr>
          <w:trHeight w:val="5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7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8.10.18.1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.10.22.10.22.10.25.10.25.10.26.10.26.10.29.10.29.10.1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– объяснения,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творческих работ,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7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е основных приемов вязания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вязания столбиков и техника выполнения. Основные приемы вязания с крючком. Воздушные петли. Столбики безнакида. Вязание изделий плоским полотн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, смотр знаний, умений и навыков (текущий и итоговый).</w:t>
            </w:r>
          </w:p>
        </w:tc>
      </w:tr>
      <w:tr>
        <w:trPr>
          <w:trHeight w:val="1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– объяснения,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ы цветоведения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вая гармония – согласованность в сочетании цвет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, смотр знаний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– объяснения,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ы материаловедения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пряж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, смотр знаний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7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31.12.14.01.14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8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творческих работ, практическ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язание по кругу (плоское вязание)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. Прибавление столбиков внутри круга. Вязание изделий в круговую. Прихватка. Игольниц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, смотр знаний, умений и навыков (текущий и итоговый),конкурс творческих работ</w:t>
            </w:r>
          </w:p>
        </w:tc>
      </w:tr>
      <w:tr>
        <w:trPr>
          <w:trHeight w:val="4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4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– объяснения,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творческих работ,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е основных приемов вязания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бика с 1-2 накидами. Вывязывание образцов. Телефонные чехлы. Пиналы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к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, смотр знаний, умений и навыков (текущий и итоговый),конкурс творческих работ</w:t>
            </w:r>
          </w:p>
        </w:tc>
      </w:tr>
      <w:tr>
        <w:trPr>
          <w:trHeight w:val="2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8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, практическ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ушки из вытянутых петель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вязания вытянутых петель «меха». Прибавление и убавление столбик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, смотр знаний, умений и навыков (текущий и итоговый)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трольно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, игры, б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-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ческий этап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ЗУН, приобретенных за 1й год обучен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е занятие контроля знаний, игры</w:t>
            </w:r>
          </w:p>
        </w:tc>
      </w:tr>
      <w:tr>
        <w:trPr>
          <w:trHeight w:val="6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6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творческих работ,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е занят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умка моей мечты» - вязание по заданию педагог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е занятие контроля знаний, смотр знаний, умений и навыков (текущий и итоговый),конкурс творческих работ ,творческий отчёт</w:t>
            </w:r>
          </w:p>
        </w:tc>
      </w:tr>
      <w:tr>
        <w:trPr>
          <w:trHeight w:val="5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05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0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викторины,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курсии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музей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Экскурсия в дом-музей  Ш. Шаймиева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Экскурсии на природу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Экскурсии на осеннюю природу.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Экскурсии на зимннюю природу.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Экскурсии на весенюю природу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и. Природ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выставки,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курсах, выставка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 учебный график дополнительной общеобразовательной общеразвивающей программы 2 группы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  <w:gridCol w:w="992"/>
        <w:gridCol w:w="1418"/>
        <w:gridCol w:w="850"/>
        <w:gridCol w:w="2127"/>
        <w:gridCol w:w="865"/>
        <w:gridCol w:w="1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  проведения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3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авка, игры, собесе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 в курс Программы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ная беседа. Техника безопасности. Введение в образовательную программу. Характеристика материалов.Все о вязании крючком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– объяснения,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творческих работ,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насеком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Украшения и сувениры, выполненные из мелких изделий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смотр знаний, умений и навыков</w:t>
            </w:r>
          </w:p>
        </w:tc>
      </w:tr>
      <w:tr>
        <w:trPr>
          <w:trHeight w:val="1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  <w:br/>
              <w:t>5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0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5.10.26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 1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язание изделий «на себя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очк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6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9.1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2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2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2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2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13.12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.14.12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17.12.17.12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.20.12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2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2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.27.12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.28.12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31.12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,выставка твор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игруш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имвола года. Проверка знаний и умений каждого воспитан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самостоятельного выполнения работы</w:t>
            </w:r>
          </w:p>
        </w:tc>
      </w:tr>
      <w:tr>
        <w:trPr>
          <w:trHeight w:val="2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5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8.0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общение, выставка твор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журное чудо»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алфеток разной фор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 21.0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3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1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2.03.25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5.0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ние и систематизация зн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ы и фрукты круглый год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цветов и овоще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2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ческий этап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 за 2ой год обучения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вязания поделок и издел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самостоятельного выполнения работы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1.04.12.04.12.04.15.04.15.04.15.04.18.04.18.04.19.04.19.04.22.04.22.0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(коллективные работы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кор для открыток и подарков. Украшение к одеж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веты  и фрукты кругл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лфеточное чуд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1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игры,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систематизация зн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курсии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музей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Экскурсия в дом-музей  Ш. Шаймиева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Экскурсии на природу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Экскурсии на осеннюю природу.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Экскурсии на весенюю природу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и. Природ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 3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7.05.17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3.05.23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общение и систематизация зн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курсах , выставка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, выставк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Style18"/>
        <w:tabs>
          <w:tab w:val="clear" w:pos="708"/>
          <w:tab w:val="left" w:pos="2580" w:leader="none"/>
          <w:tab w:val="center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OpenSymbol"/>
      <w:b w:val="false"/>
      <w:bCs w:val="false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9:15:00Z</dcterms:created>
  <dc:creator>Дом</dc:creator>
  <dc:description/>
  <cp:keywords/>
  <dc:language>en-US</dc:language>
  <cp:lastModifiedBy>Дом</cp:lastModifiedBy>
  <cp:lastPrinted>2021-09-13T11:22:00Z</cp:lastPrinted>
  <dcterms:modified xsi:type="dcterms:W3CDTF">2021-11-14T11:58:00Z</dcterms:modified>
  <cp:revision>69</cp:revision>
  <dc:subject/>
  <dc:title/>
</cp:coreProperties>
</file>